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ind w:firstLine="79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11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268"/>
        <w:gridCol w:w="1559"/>
        <w:gridCol w:w="19"/>
        <w:gridCol w:w="1527"/>
        <w:gridCol w:w="13"/>
        <w:gridCol w:w="1279"/>
      </w:tblGrid>
      <w:tr>
        <w:trPr>
          <w:tblHeader w:val="true"/>
          <w:trHeight w:val="230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 на 2018 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 за 2018 г.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 1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 615,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829,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490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28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84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69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84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69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56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732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51%</w:t>
            </w:r>
          </w:p>
        </w:tc>
      </w:tr>
      <w:tr>
        <w:trPr>
          <w:trHeight w:val="13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,8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14,8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99,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24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14,8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899,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24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83,8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4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8,98%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3,87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484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6,65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-688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310,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68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08,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64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1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2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3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101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2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3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1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15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102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15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10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200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7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201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7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4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202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,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30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4,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30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400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50402002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7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4,14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8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2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,24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8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2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,24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807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8071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9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904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90405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090405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1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6,21%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21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6,21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3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12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4,48%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13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3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12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4,48%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,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,19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3505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,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,19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92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201000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92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201010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83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201040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01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20104101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0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97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492,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1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769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51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,56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199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769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51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,56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199505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769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51,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,56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19951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8,96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06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7,86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06505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7,86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0651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99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,56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99505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,56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3029951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40205005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40205205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404000000000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404050050000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4,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7,30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0300000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9,84%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0301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7,34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0303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2500000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1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2506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11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2800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,25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3500000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6,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5,32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3503005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6,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5,32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4300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5100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5104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9000000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29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69005005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,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29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 305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1 125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,37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 04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 868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,44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1000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7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4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15001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15001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15002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7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4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15002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7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4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2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15002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000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 686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 703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46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0051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0051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0216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0216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0216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5467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8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5467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8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5519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5519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5567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09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09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5567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09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09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5567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9999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 08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 105,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05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9999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 088,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 105,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2,05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29999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000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617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 75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44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0024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050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 188,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4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0024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 050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 188,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41%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0024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5118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5118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5118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512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35120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40000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40014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40014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40014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499990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24999910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4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40500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405099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48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48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70500005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48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48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70502005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7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7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70503005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20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20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70500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70502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070503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1900000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21960010050000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0:00Z</dcterms:created>
  <dc:creator>IT</dc:creator>
  <dc:description/>
  <cp:keywords/>
  <dc:language>en-US</dc:language>
  <cp:lastModifiedBy>User</cp:lastModifiedBy>
  <dcterms:modified xsi:type="dcterms:W3CDTF">2019-03-05T13:09:00Z</dcterms:modified>
  <cp:revision>5</cp:revision>
  <dc:subject/>
  <dc:title/>
</cp:coreProperties>
</file>